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7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SSIONE AL PAGAMENTO IN SEDE AMMINISTR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’ESTINZIONE DELLE CONTRAVVENZIONI IN MATERIA AMBIENT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t.  318-quater c.2 del D.Lgs. 152/06 e ss.mm.ii.–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Al Contravventore:</w:t>
        <w:br/>
      </w:r>
      <w:r>
        <w:rPr>
          <w:rFonts w:cs="Arial" w:ascii="Arial" w:hAnsi="Arial"/>
          <w:b/>
          <w:sz w:val="22"/>
        </w:rPr>
        <w:t xml:space="preserve">XXX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c/o …….(ditta)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  </w:t>
        <w:tab/>
        <w:t xml:space="preserve">via ……..…..n……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ap città (provincia)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Legale Rappresentant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HH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c/o …….(ditta)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  </w:t>
        <w:tab/>
        <w:t>via ………..n……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ap città (provincia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041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0.15pt" type="#_x0000_t75"/>
                <w:control r:id="rId2" w:name="CheckBox1" w:shapeid="control_shape_0"/>
              </w:objec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Il presente atto viene notificato a mano  al contravventore in data _______________ che firma per ricevuta __________________________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3.4pt;height:20.15pt" type="#_x0000_t75"/>
                <w:control r:id="rId3" w:name="CheckBox11" w:shapeid="control_shape_1"/>
              </w:object>
            </w:r>
          </w:p>
        </w:tc>
        <w:tc>
          <w:tcPr>
            <w:tcW w:w="90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i sensi dell’art. 170/1° comma c.p.p., il presente atto viene notificato al  contravventore  a mezzo del servizio postale – Ufficio delle Poste Italiane di </w:t>
              <w:softHyphen/>
              <w:softHyphen/>
              <w:softHyphen/>
              <w:t>________________________ in piego raccomandato con avviso di ricev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Reati contravvenzionali in materia di ________________accertati presso l’unità locale della Ditta XXXXX S.p.a., sita in ____________, via _______________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Arial" w:ascii="Arial" w:hAnsi="Arial"/>
          <w:i/>
          <w:sz w:val="22"/>
        </w:rPr>
        <w:t xml:space="preserve">Atto di </w:t>
      </w:r>
      <w:r>
        <w:rPr>
          <w:rFonts w:cs="Arial" w:ascii="Arial" w:hAnsi="Arial"/>
          <w:b/>
          <w:i/>
          <w:sz w:val="22"/>
        </w:rPr>
        <w:t xml:space="preserve">AMMISSIONE </w:t>
      </w:r>
      <w:r>
        <w:rPr>
          <w:rFonts w:cs="Arial" w:ascii="Arial" w:hAnsi="Arial"/>
          <w:i/>
          <w:sz w:val="22"/>
        </w:rPr>
        <w:t>al pagamento in sede amministrativa di cui all’art. 318-quater  comma 2 del D.Lgs. 152/06 e ss.mm.ii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l’atto di prescrizione del _______________ n. 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esiti della verifica dell’adempimento alla prescrizione effettuata in data _______________ con adempimento alla stessa; come da verbale allegato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CONSIDERATO che con riguardo alla contravvenzione contestata </w:t>
      </w:r>
      <w:r>
        <w:rPr>
          <w:rFonts w:cs="Arial" w:ascii="Arial" w:hAnsi="Arial"/>
          <w:b/>
          <w:sz w:val="22"/>
        </w:rPr>
        <w:t>le violazioni sono state eliminate secondo le modalità indicate nella/e prescrizione/i</w:t>
      </w:r>
      <w:r>
        <w:rPr>
          <w:rFonts w:cs="Arial" w:ascii="Arial" w:hAnsi="Arial"/>
          <w:sz w:val="22"/>
        </w:rPr>
        <w:t xml:space="preserve"> precedentemente impartita/e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sopra motivato, ai sensi dell’art. 318-quater comma 2 del D.Lgs. 152/06 e ss.mm.ii.: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I AMMETTE IL CONTRAVVENTORE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agare in sede amministrativa una somma pari al quarto del massimo dell’ammenda stabilita per ogni contravvenzione commessa e successivamente eliminata, secondo il prospetto riepilogativo allegato e facente parte integrante del presente att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agamento dovrà avvenire nel termine perentorio di giorni 30 (trenta) che decorrerà dalla data di ricevimento della presente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agamento dovrà essere effettuato mediante bonifico bancario press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CARIGE S.p.A. - Agenzia n.41 Via D’Annunzio 39 16121 GENOV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ndo il seguente IB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26 U061 7501 40600000236909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indicando la seguente causale del versamento:</w:t>
      </w:r>
    </w:p>
    <w:p>
      <w:pPr>
        <w:pStyle w:val="Normal"/>
        <w:jc w:val="center"/>
        <w:rPr>
          <w:rFonts w:ascii="Segoe UI" w:hAnsi="Segoe UI" w:cs="Segoe UI"/>
          <w:color w:val="000000"/>
          <w:sz w:val="18"/>
        </w:rPr>
      </w:pPr>
      <w:r>
        <w:rPr>
          <w:rFonts w:cs="Segoe UI" w:ascii="Segoe UI" w:hAnsi="Segoe UI"/>
          <w:color w:val="00000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18"/>
        </w:rPr>
        <w:t>"</w:t>
      </w:r>
      <w:r>
        <w:rPr>
          <w:rFonts w:cs="Arial" w:ascii="Arial" w:hAnsi="Arial"/>
          <w:b/>
          <w:color w:val="000000"/>
          <w:sz w:val="22"/>
        </w:rPr>
        <w:t>Prescrizione…………….... - DIP................ - artt. 318-ter e 318-quater L.68/2015</w:t>
      </w:r>
      <w:r>
        <w:rPr>
          <w:rFonts w:cs="Segoe UI" w:ascii="Segoe UI" w:hAnsi="Segoe UI"/>
          <w:b/>
          <w:color w:val="000000"/>
          <w:sz w:val="18"/>
        </w:rPr>
        <w:t>"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comprovante l’avvenuto pagamento dovrà essere presentata a cura del contravventore entro il più breve tempo possibile a questo ufficio che avrà cura di comunicare, nei tempi dovuti, al Pubblico Ministero l’adempimento alla prescrizione, ai fini dell’estinzione del reato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attiene alle violazioni contravvenzionali per le quali il contravventore è stato ammesso al pagamento in sede amministrativa della somma prevista dall’art. 318-quater c.2 del D.Lgs. 152/06 e ss.mm.ii, in caso di mancata corresponsione della cifra nell’ammontare e nei tempi previsti dalla legge, la contravvenzione non si estingue ed il procedimento penale riprende il suo corso ai sensi dell’art.318-quinquies dello stesso decret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gni caso questo organo di vigilanza procederà alla comunicazione al Pubblico Ministero, di cui all’art. 318-quater comma 2 ovvero 3 del D.Lgs. 152/06 e ss.mm.ii.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’/GLI UFFICIALE /I DI POLIZIA GIUDIZIARIA</w:t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</w:t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LLEGATO</w:t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tto riepilogativo delle contravvenzioni per le quali è stata verificata l’ammissione al pagamento: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984"/>
        <w:gridCol w:w="219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p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ntravvenzione regolarizz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Massimo dell’ammenda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42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arto del massimo dell’ammend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rt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xxxx,x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yyyy,y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rt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€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rt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E  A PAGARSI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’/GLI UFFICIALE/I DI POLIZIA GIUDIZIARIA</w:t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</w:t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hanging="0"/>
        <w:jc w:val="right"/>
        <w:rPr/>
      </w:pPr>
      <w:r>
        <w:rPr>
          <w:rFonts w:cs="Arial" w:ascii="Arial" w:hAnsi="Arial"/>
          <w:i/>
          <w:sz w:val="22"/>
        </w:rPr>
        <w:t>______________________________________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2127" w:footer="83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8"/>
      <w:gridCol w:w="2340"/>
      <w:gridCol w:w="2546"/>
    </w:tblGrid>
    <w:tr>
      <w:trPr>
        <w:trHeight w:val="1264" w:hRule="atLeast"/>
      </w:trPr>
      <w:tc>
        <w:tcPr>
          <w:tcW w:w="4608" w:type="dxa"/>
          <w:tcBorders/>
        </w:tcPr>
        <w:p>
          <w:pPr>
            <w:pStyle w:val="Normal"/>
            <w:spacing w:before="120" w:after="0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 Black" w:ascii="Arial Black" w:hAnsi="Arial Black"/>
              <w:b/>
              <w:sz w:val="18"/>
            </w:rPr>
            <w:t xml:space="preserve">Direzione/Dipartimento/UTCR </w:t>
          </w:r>
          <w:r>
            <w:rPr>
              <w:rFonts w:cs="Arial" w:ascii="Arial" w:hAnsi="Arial"/>
              <w:sz w:val="18"/>
            </w:rPr>
            <w:t>…………………...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Indirizzo …………………………………………..............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………. - fax. +39 …………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EC: arpal@pec.arpal.gov.it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me.cognome@arpal.gov.it - www.arpal.gov.it</w:t>
          </w:r>
        </w:p>
        <w:p>
          <w:pPr>
            <w:pStyle w:val="Normal"/>
            <w:tabs>
              <w:tab w:val="clear" w:pos="708"/>
              <w:tab w:val="left" w:pos="7380" w:leader="none"/>
              <w:tab w:val="left" w:pos="7880" w:leader="none"/>
            </w:tabs>
            <w:rPr/>
          </w:pPr>
          <w:r>
            <w:rPr>
              <w:rFonts w:cs="Arial" w:ascii="Arial" w:hAnsi="Arial"/>
              <w:sz w:val="18"/>
            </w:rPr>
            <w:t>C.F. e P.IVA 01305930107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  <w:tc>
        <w:tcPr>
          <w:tcW w:w="2340" w:type="dxa"/>
          <w:tcBorders/>
          <w:vAlign w:val="center"/>
        </w:tcPr>
        <w:p>
          <w:pPr>
            <w:pStyle w:val="TESTO"/>
            <w:snapToGrid w:val="false"/>
            <w:spacing w:before="60" w:after="6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/>
              <w:b/>
              <w:color w:val="000000"/>
              <w:sz w:val="16"/>
            </w:rPr>
          </w:r>
        </w:p>
      </w:tc>
      <w:tc>
        <w:tcPr>
          <w:tcW w:w="2546" w:type="dxa"/>
          <w:tcBorders/>
        </w:tcPr>
        <w:p>
          <w:pPr>
            <w:pStyle w:val="TESTO"/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569595" cy="5695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"/>
            <w:jc w:val="right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CERTIFIED OHSAS 18001</w:t>
          </w:r>
        </w:p>
        <w:p>
          <w:pPr>
            <w:pStyle w:val="TESTO"/>
            <w:spacing w:before="60" w:after="6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1710690" cy="372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ind w:left="-142" w:hanging="0"/>
      <w:rPr>
        <w:rFonts w:ascii="Arial Rounded MT Bold" w:hAnsi="Arial Rounded MT Bold" w:cs="Arial Rounded MT Bold"/>
        <w:color w:val="008000"/>
        <w:sz w:val="18"/>
      </w:rPr>
    </w:pPr>
    <w:r>
      <w:rPr>
        <w:rFonts w:cs="Arial Rounded MT Bold" w:ascii="Arial Rounded MT Bold" w:hAnsi="Arial Rounded MT Bold"/>
        <w:color w:val="008000"/>
        <w:sz w:val="18"/>
      </w:rPr>
      <w:t>Agenzia Regionale per la Protezione dell’Ambiente Lig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ESTOGRAS">
    <w:name w:val="TESTO GRAS"/>
    <w:basedOn w:val="Normal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ESTOPUNT">
    <w:name w:val="TESTO PUNT"/>
    <w:basedOn w:val="TESTO"/>
    <w:qFormat/>
    <w:pPr>
      <w:numPr>
        <w:ilvl w:val="0"/>
        <w:numId w:val="3"/>
      </w:numPr>
      <w:tabs>
        <w:tab w:val="clear" w:pos="708"/>
        <w:tab w:val="left" w:pos="318" w:leader="none"/>
      </w:tabs>
      <w:ind w:left="318" w:hanging="318"/>
    </w:pPr>
    <w:rPr/>
  </w:style>
  <w:style w:type="paragraph" w:styleId="TESTODES">
    <w:name w:val="TESTO DES"/>
    <w:basedOn w:val="TESTO"/>
    <w:qFormat/>
    <w:pPr>
      <w:ind w:firstLine="85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">
    <w:name w:val="PIE' PAGINA"/>
    <w:basedOn w:val="Normal"/>
    <w:qFormat/>
    <w:pPr/>
    <w:rPr>
      <w:rFonts w:ascii="Arial" w:hAnsi="Arial" w:cs="Arial"/>
      <w:color w:val="006633"/>
      <w:sz w:val="18"/>
      <w:szCs w:val="18"/>
    </w:rPr>
  </w:style>
  <w:style w:type="paragraph" w:styleId="AGENZIA">
    <w:name w:val="AGENZIA"/>
    <w:basedOn w:val="Normal"/>
    <w:qFormat/>
    <w:pPr>
      <w:spacing w:before="60" w:after="0"/>
      <w:ind w:left="-142" w:hanging="0"/>
    </w:pPr>
    <w:rPr>
      <w:rFonts w:ascii="Arial Rounded MT Bold" w:hAnsi="Arial Rounded MT Bold" w:cs="Arial"/>
      <w:color w:val="0066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RIF">
    <w:name w:val="TESTO RIF"/>
    <w:basedOn w:val="Normal"/>
    <w:qFormat/>
    <w:pPr>
      <w:tabs>
        <w:tab w:val="clear" w:pos="708"/>
        <w:tab w:val="right" w:pos="9638" w:leader="none"/>
      </w:tabs>
      <w:ind w:left="567" w:hanging="0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GRASS">
    <w:name w:val="PIE' PAGINA GRASS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/>
      <w:color w:val="008000"/>
      <w:sz w:val="18"/>
      <w:szCs w:val="18"/>
    </w:rPr>
  </w:style>
  <w:style w:type="paragraph" w:styleId="Paragrafoelenco">
    <w:name w:val="Paragrafo elenco"/>
    <w:basedOn w:val="Normal"/>
    <w:qFormat/>
    <w:pPr>
      <w:spacing w:lineRule="atLeast" w:line="240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8:00Z</dcterms:created>
  <dc:creator>SAQ</dc:creator>
  <dc:description>Documento riservato ARPAL</dc:description>
  <dc:language>en-US</dc:language>
  <cp:lastModifiedBy>gt</cp:lastModifiedBy>
  <cp:lastPrinted>2015-07-01T19:17:00Z</cp:lastPrinted>
  <dcterms:modified xsi:type="dcterms:W3CDTF">2016-01-12T09:08:00Z</dcterms:modified>
  <cp:revision>2</cp:revision>
  <dc:subject>Documento del Sistema di Gestione</dc:subject>
  <dc:title>Layout lettera da Direzione Amministrativa</dc:title>
</cp:coreProperties>
</file>